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 and welcome to the team! I'm thrilled to have you all here as we embark on this exciting journey together. Your decision to join us marks the beginning of an incredible adventure, and we can't wait to see the amazing contributions you'll make!</w:t>
      </w:r>
    </w:p>
    <w:p>
      <w:pPr>
        <w:pStyle w:val="PreformattedText"/>
        <w:bidi w:val="0"/>
        <w:spacing w:before="0" w:after="0"/>
        <w:jc w:val="left"/>
        <w:rPr/>
      </w:pPr>
      <w:r>
        <w:rPr/>
        <w:t>Our team is all about collaboration, innovation, and taking bold steps forward. Each one of you brings unique skills, experiences, and perspectives that will strengthen our collective effort. Remember, it's your fresh ideas and enthusiasm that drive us to break new ground.</w:t>
      </w:r>
    </w:p>
    <w:p>
      <w:pPr>
        <w:pStyle w:val="PreformattedText"/>
        <w:bidi w:val="0"/>
        <w:spacing w:before="0" w:after="0"/>
        <w:jc w:val="left"/>
        <w:rPr/>
      </w:pPr>
      <w:r>
        <w:rPr/>
        <w:t>Over the next few weeks, you'll get to know your colleagues, explore your roles, and dive into some exciting projects. Don't hesitate to ask questions, share your thoughts, and experiment--this is a place where your creativity can truly shine.</w:t>
      </w:r>
    </w:p>
    <w:p>
      <w:pPr>
        <w:pStyle w:val="PreformattedText"/>
        <w:bidi w:val="0"/>
        <w:spacing w:before="0" w:after="0"/>
        <w:jc w:val="left"/>
        <w:rPr/>
      </w:pPr>
      <w:r>
        <w:rPr/>
        <w:t>Together, we're going to conquer challenges, celebrate successes, and make a difference. Let's keep the lines of communication open, support one another, and most importantly, let's have fun while we're at it!</w:t>
      </w:r>
    </w:p>
    <w:p>
      <w:pPr>
        <w:pStyle w:val="PreformattedText"/>
        <w:bidi w:val="0"/>
        <w:spacing w:before="0" w:after="0"/>
        <w:jc w:val="left"/>
        <w:rPr/>
      </w:pPr>
      <w:r>
        <w:rPr/>
        <w:t>Once again, welcome aboard--we're so glad you're here. Let's get started and make some magic happ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