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ll provide an update on our financial performance for the third quarter. I'm pleased to report that our revenues increased by 8% year-over-year, driven primarily by strong sales growth in our cor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were well-managed, resulting in a 5% reduction compared to the previous quarter. This cost efficiency contributed to a healthy increase in our operating margin, which now stands at 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fit rose by 12%, reflecting both our increased revenues and operational improvements. Our balance sheet remains solid, with a strong cash position and manageable deb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we anticipate continued growth as we capitalize on new market opportunities and maintain our focus on innovation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'm happy to address any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