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 am thrilled to be here with such a dedicated and talented team. As we gather, I want to take a moment to reflect on the incredible journey we've embarked on together. Each one of you plays a vital role in our success, and your hard work and passion have truly driven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s are ambitious, no doubt, but I firmly believe we have the skills and determination to achieve them. Remember, challenges are not obstacles; they are opportunities to innovate and grow. Let's embrace them with open minds and a positive, can-do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future that we're all proud of. So let's support one another, push the boundaries, and continue to lead with integrity and purpose. Your efforts make a difference, and I am grateful to have such a dedicated team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let's keep moving forward with energy and enthusi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