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joining today's market analysis briefing. Today, we'll focus on the competitive landscape and identify areas where we can sharpen our edge. </w:t>
      </w:r>
    </w:p>
    <w:p>
      <w:pPr>
        <w:pStyle w:val="PreformattedText"/>
        <w:bidi w:val="0"/>
        <w:spacing w:before="0" w:after="0"/>
        <w:jc w:val="left"/>
        <w:rPr/>
      </w:pPr>
      <w:r>
        <w:rPr/>
        <w:t>First, let's discuss our current position. Over the past quarter, our sales have increased by 15%, a clear testament to our strategic efforts. However, our top competitor has reported a 20% increase, indicating room for improvement.</w:t>
      </w:r>
    </w:p>
    <w:p>
      <w:pPr>
        <w:pStyle w:val="PreformattedText"/>
        <w:bidi w:val="0"/>
        <w:spacing w:before="0" w:after="0"/>
        <w:jc w:val="left"/>
        <w:rPr/>
      </w:pPr>
      <w:r>
        <w:rPr/>
        <w:t>Moving forward, we must capitalize on our strengths, such as our innovative product development and exceptional customer service. To enhance our competitive edge, we will invest in advanced data analytics to better understand consumer trends and preferences. Additionally, we'll focus on expanding our digital presence to capture a larger market share.</w:t>
      </w:r>
    </w:p>
    <w:p>
      <w:pPr>
        <w:pStyle w:val="PreformattedText"/>
        <w:bidi w:val="0"/>
        <w:spacing w:before="0" w:after="0"/>
        <w:jc w:val="left"/>
        <w:rPr/>
      </w:pPr>
      <w:r>
        <w:rPr/>
        <w:t>By leveraging these opportunities and addressing our challenges head-on, we will position ourselves not just as participants in the market, but as leaders. Let's continue to work diligently and strategically to secure our position at the forefront of our indust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