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'm thrilled to dive into our upcoming product development strategy--a strategy that is not just about keeping pace with change but setting the bar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harness cutting-edge technology to deliver solutions that surprise and delight our customers. We have identified key trends in AI, sustainable materials, and seamless user experiences that will guide our innovation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products that intuitively understand user needs, adapt in real-time, and contribute positively to our planet. Our vision is to create a line of products that are not only smart but also environmentally conscious and ethically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our development process is collaboration. Each of you brings a unique perspective that is vital to our success. Let's work together, leveraging our collective creativity and expertise, to create something truly ground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all to be bold, think big, and push boundaries. Together, we will develop products that redefine industry standards and lead the marke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embark on this exciting journe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