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embark on a journey towards a more sustainable future. Our mission is simple yet profound: to create a world where economic growth, environmental stewardship, and social responsibility coexist harmoniously.</w:t>
      </w:r>
    </w:p>
    <w:p>
      <w:pPr>
        <w:pStyle w:val="PreformattedText"/>
        <w:bidi w:val="0"/>
        <w:spacing w:before="0" w:after="0"/>
        <w:jc w:val="left"/>
        <w:rPr/>
      </w:pPr>
      <w:r>
        <w:rPr/>
        <w:t>Today, we introduce our sustainability initiative, focusing on reducing our carbon footprint, promoting circular economies, and enhancing community well-being. By adopting renewable energy sources and minimizing waste, we aim to set new standards in eco-friendly practices.</w:t>
      </w:r>
    </w:p>
    <w:p>
      <w:pPr>
        <w:pStyle w:val="PreformattedText"/>
        <w:bidi w:val="0"/>
        <w:spacing w:before="0" w:after="0"/>
        <w:jc w:val="left"/>
        <w:rPr/>
      </w:pPr>
      <w:r>
        <w:rPr/>
        <w:t>Our commitment extends beyond mere compliance. We strive for genuine impact, engaging stakeholders at every level to ensure our actions are both ethical and impactful. Together, we will foster innovation and empower communities, creating a legacy of responsibility and care.</w:t>
      </w:r>
    </w:p>
    <w:p>
      <w:pPr>
        <w:pStyle w:val="PreformattedText"/>
        <w:bidi w:val="0"/>
        <w:spacing w:before="0" w:after="0"/>
        <w:jc w:val="left"/>
        <w:rPr/>
      </w:pPr>
      <w:r>
        <w:rPr/>
        <w:t>As we move forward, let us remember that every small step contributes to a greater wave of change. We are not just investing in sustainability; we are investing in a better world for present and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