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stand at the precipice of a new era in technology. An era where innovation and progress are not just goals but are rapidly becoming our reality. As we gather to discuss the advancements we've achieved and the path forward, let us envision a future that remains within our grasp but strives far beyond our imagination.</w:t>
      </w:r>
    </w:p>
    <w:p>
      <w:pPr>
        <w:pStyle w:val="PreformattedText"/>
        <w:bidi w:val="0"/>
        <w:spacing w:before="0" w:after="0"/>
        <w:jc w:val="left"/>
        <w:rPr/>
      </w:pPr>
      <w:r>
        <w:rPr/>
        <w:t>Imagine a world where artificial intelligence not only augments human capability but enhances our daily lives, providing solutions to problems that were once deemed insurmountable. Picture a health care system where early detection and precision medicine become routine, drastically improving quality of life and lifespan.</w:t>
      </w:r>
    </w:p>
    <w:p>
      <w:pPr>
        <w:pStyle w:val="PreformattedText"/>
        <w:bidi w:val="0"/>
        <w:spacing w:before="0" w:after="0"/>
        <w:jc w:val="left"/>
        <w:rPr/>
      </w:pPr>
      <w:r>
        <w:rPr/>
        <w:t>Transportation is on the brink of a revolution, with electric and autonomous vehicles paving the way for safer, more efficient, and environmentally friendly commuting. In education, remote and virtual learning have unlocked doors to knowledge for millions across the globe, reshaping the landscape of learning forever.</w:t>
      </w:r>
    </w:p>
    <w:p>
      <w:pPr>
        <w:pStyle w:val="PreformattedText"/>
        <w:bidi w:val="0"/>
        <w:spacing w:before="0" w:after="0"/>
        <w:jc w:val="left"/>
        <w:rPr/>
      </w:pPr>
      <w:r>
        <w:rPr/>
        <w:t>As we harness the power of technology, let us remain committed to ethical standards and inclusive practices that ensure these advancements benefit all of humanity. Together, we can create a future where technology serves as the great equalizer, bridging cultural, economic, and social divides.</w:t>
      </w:r>
    </w:p>
    <w:p>
      <w:pPr>
        <w:pStyle w:val="PreformattedText"/>
        <w:bidi w:val="0"/>
        <w:spacing w:before="0" w:after="0"/>
        <w:jc w:val="left"/>
        <w:rPr/>
      </w:pPr>
      <w:r>
        <w:rPr/>
        <w:t>Let us move forward with purpose and vision, embracing the limitless potential of technological advancement as we pave the way for a brighter, more connecte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