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afety training speech with an analytical, data-drive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Today, we're going to focus on safety procedures within our workplace, guided by data that highlights key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our incident reports have shown a 15% increase in minor accidents, primarily due to slips, trips, and falls. Analyzing this data, we've found that 60% of these incidents occur in zones with inadequate lighting and uneven flooring. As a result, we're prioritizing the upgrade of lighting and the repair of these surfaces over the nex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also indicate that nearly 30% of accidents are linked to inappropriate handling of equipment. To address this, we've implemented monthly training sessions on proper equipment usage. I encourage all team members to participate, as this will help reduce our overall incident rate by at least 20% based on projections from past successful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urveys show that compliance with personal protective equipment (PPE) protocols is currently at 85%. While this is commendable, there's room for improvement. Our goal is to reach 100% compliance. We're introducing a reminder system that will notify team leaders to check PPE adherence at the start of eac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fety is our priority, and by focusing on these data-driven strategies, we aim to create a safer work environment for everyone. Please remember that each of you plays a crucial role in this effort, and together, we can significantly reduce risks and improve safet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stay committed to making our workplace as safe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