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oday, we're focusing on safety in our workplace. Here are the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PE Usage**: Always wear your personal protective equipment--helmets, gloves, and safety glasses are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ergency Exits**: Know the location of all emergency exits. In case of an emergency, remain calm and proceed to the neares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er Lifting Techniques**: When lifting heavy objects, bend your knees and keep your back straight to avoid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azardous Materials**: Handle all chemicals with care, following the appropriate guidelines and using the right safety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port Incidents**: Immediately report any accidents or unsafe conditions to your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afety is everyone's responsibility. Stay alert and prioritize your well-being at all time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