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today for this important safety training session. Safety might seem like a routine topic, but it's the foundation for ensuring we all go home safe and sound each day. Let's dive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is: you're walking through the workplace, and suddenly, a spill is in your path. What do you do? The right answer isn't just about stepping over it; it's about taking action to prevent an accident. Stop, warn others, clean it up, or get help to do so. Sounds simple, right? Yet, it's these simple actions that prevent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chat about personal protective equipment - or PPE. Think of PPE as your superhero gear. Just like a superhero wouldn't go into battle without their suit, you shouldn't face potential hazards without your gloves, goggles, or helmets. It's your first line of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afety is not just a set of rules; it's a culture. Be observant. It's like a game of 'spot the difference' where we're spotting hazards before they turn into real issues. Report them immediately. No issue is too small because in safety, every detai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empower yourself and your colleagues. Speak up if something feels off. Encourage each other to follow protocols. Together, creating a safe environment becomes much more 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ttentive and committed to safety. Let's keep our workspace secure and our spirits h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safe, every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