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 for this crucial safety training session. Our primary goal is to ensure the safety and well-being of every team member as we carry out our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isn't just a priority; it's our core value. Every decision we make, every strategy we implement, places your health and safety at the forefront. It's a commitment we take seriously, and as we move forward, let's focus on three key strategic areas: Awareness, Preparedness, an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wareness: We must be vigilant and mindful of our surroundings at all times. Understand the risks involved in your tasks and make informed decisions that put safet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Preparedness: Being prepared can make all the difference. Familiarize yourselves with emergency procedures and safety equipment. Conduct regular drills and stay ready for any situation that might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ommunication: Open and clear communication is vital. If you see something, say something. Report any safety concerns immediately, and work collaboratively to address 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oritizing these strategies, we build a safer work environment for everyone. Remember, safety isn't just about following protocols; it's about cultivating a culture of care and respect for each other. Together, we can achieve our goal of zero incidents. Thank you for your attention and commitment to safe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