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draw this remarkable conference to a close, I invite each of you to take a moment and reflect on the journey we've shared over the past few days. We have engaged in insightful conversations, exchanged innovative ideas, and built connections that will undoubtedly propel us into the future.</w:t>
      </w:r>
    </w:p>
    <w:p>
      <w:pPr>
        <w:pStyle w:val="PreformattedText"/>
        <w:bidi w:val="0"/>
        <w:spacing w:before="0" w:after="0"/>
        <w:jc w:val="left"/>
        <w:rPr/>
      </w:pPr>
      <w:r>
        <w:rPr/>
        <w:t>Our discussions have not only been about the challenges we face but also the incredible opportunities that lie ahead. We've been reminded of the power of collaboration, the importance of resilience, and the necessity of adapting in an ever-evolving business landscape.</w:t>
      </w:r>
    </w:p>
    <w:p>
      <w:pPr>
        <w:pStyle w:val="PreformattedText"/>
        <w:bidi w:val="0"/>
        <w:spacing w:before="0" w:after="0"/>
        <w:jc w:val="left"/>
        <w:rPr/>
      </w:pPr>
      <w:r>
        <w:rPr/>
        <w:t>Let us carry forward the knowledge we've gained here, inspired to transform our visions into reality. Thank you for your participation, passion, and dedication. Safe travels to each of you, and until we meet again at our next gathering, keep innovating and stay inspir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