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m thrilled to be here today and to have the opportunity to connect with such an inspiring group of professionals. Whether you're joining us in person or tuning in virtually, your presence speaks volumes about your commitment to growth and innovation.</w:t>
      </w:r>
    </w:p>
    <w:p>
      <w:pPr>
        <w:pStyle w:val="PreformattedText"/>
        <w:bidi w:val="0"/>
        <w:spacing w:before="0" w:after="0"/>
        <w:jc w:val="left"/>
        <w:rPr/>
      </w:pPr>
      <w:r>
        <w:rPr/>
        <w:t>Networking is more than just exchanging business cards--it's about sparking conversations that have the potential to ignite new ideas and foster collaborations that'll take our industries to new heights. Think of today as the start of many exciting journeys.</w:t>
      </w:r>
    </w:p>
    <w:p>
      <w:pPr>
        <w:pStyle w:val="PreformattedText"/>
        <w:bidi w:val="0"/>
        <w:spacing w:before="0" w:after="0"/>
        <w:jc w:val="left"/>
        <w:rPr/>
      </w:pPr>
      <w:r>
        <w:rPr/>
        <w:t>As you mingle, don't be afraid to share your passions and challenges. Remember, every great partnership starts with a simple conversation. Let's open our minds to the possibilities and see where our collective expertise can lead us.</w:t>
      </w:r>
    </w:p>
    <w:p>
      <w:pPr>
        <w:pStyle w:val="PreformattedText"/>
        <w:bidi w:val="0"/>
        <w:spacing w:before="0" w:after="0"/>
        <w:jc w:val="left"/>
        <w:rPr/>
      </w:pPr>
      <w:r>
        <w:rPr/>
        <w:t>So, get ready to connect, collaborate, and create! Enjoy the conference, and let's make this an experience to rememb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