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embark on a journey towards an exciting and transformative future. We stand at the precipice of unprecedented opportunities, fueled by innovation, collaboration, and a shared vision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y is clear: to push boundaries, embrace change, and lead with purpose. We must harness the power of technology to drive efficiency and unlock new potential, while constantly seeking sustainable practices that ensure a thriving future for our planet and 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our talent is key. By fostering a culture of continuous learning and curiosity, we nurture a workforce that is agile, adaptive, and ready to meet the challenges of tomorrow head-on. Collaboration will be our strength--partnering with diverse voices and perspectives to innovate and solve our industry's most press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remain committed to our mission of creating value--value that transcends profits and contributes to a better society. Together, let us build a future that not only meets the expectations of today but anticipates the need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