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stand on the brink of a new era, I invite you to cast your gaze towards the horizon of possibilities that lies before us. Our world is in motion, evolving at an unprecedented pace, driven by innovation and boundless imagination. We are pioneers in an age where ideas light the way to revolution, and each step forward charts a path to uncharted territories.</w:t>
      </w:r>
    </w:p>
    <w:p>
      <w:pPr>
        <w:pStyle w:val="PreformattedText"/>
        <w:bidi w:val="0"/>
        <w:spacing w:before="0" w:after="0"/>
        <w:jc w:val="left"/>
        <w:rPr/>
      </w:pPr>
      <w:r>
        <w:rPr/>
        <w:t>Imagine a business landscape where technology and human ingenuity coexist in perfect harmony, where challenges are met with creativity, and opportunities are seized with foresight. This is our call to action--to transform not just our companies, but the very fabric of our industries.</w:t>
      </w:r>
    </w:p>
    <w:p>
      <w:pPr>
        <w:pStyle w:val="PreformattedText"/>
        <w:bidi w:val="0"/>
        <w:spacing w:before="0" w:after="0"/>
        <w:jc w:val="left"/>
        <w:rPr/>
      </w:pPr>
      <w:r>
        <w:rPr/>
        <w:t>Together, we will build a future that is not just anticipated, but actively shaped by our boldest visions. Let us be architects of change, designing strategies that not only adapt but lead. Let us infuse our ventures with purpose and resilience, discerning the needs of tomorrow's world today.</w:t>
      </w:r>
    </w:p>
    <w:p>
      <w:pPr>
        <w:pStyle w:val="PreformattedText"/>
        <w:bidi w:val="0"/>
        <w:spacing w:before="0" w:after="0"/>
        <w:jc w:val="left"/>
        <w:rPr/>
      </w:pPr>
      <w:r>
        <w:rPr/>
        <w:t>And so, I urge each one of us to embrace this transformative journey. Let us dare to dream, dare to innovate, and dare to redefine what is possible. The future belongs to those who prepare for it now, and together, we will make that future brighter than ever imagin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