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Global Business Innovation Conference 2023. We are thrilled to have you here as we embark on a journey of insight and discovery. Today, we gather not only to discuss the latest trends but also to unlock the potential that lies within each one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eaders, innovators, and visionaries, our collective insights and experiences will illuminate the path forward in the ever-evolving landscape of business. Let us harness our creativity, share our knowledge, and inspire each other to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. Let's make this conference an incubator of ideas and an engine for change. Welcome, and enjoy the confere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