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oming out today! I hope you're all doing well. I'm excited to share some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we're thrilled to announce that our new project is moving ahead of schedule. The team has been working incredibly hard, and their dedication is really pay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've got some exciting events lined up for next month, which we'll be giving you more details on soon. Trust me, you won't want to miss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have any questions or need more information, feel free to ask. We're here to make sure you have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being here. Looking forward to an exciting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