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morning, everyone! Thank you for joining us today. I'm thrilled to have this opportunity to share some exciting updat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let me ask, who here is ready for some good news? (Pause for response) Fantastic! I knew you'd all be e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launching a new initiative aimed at making our community an even better place. It's called "Green Tomorrow," and it's all about sustainability and innovation. We believe small changes can make a big difference, and we're excited to have everyone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dive into the details. But before I do, any predictions on what might be included in this initiative? (Pause for response) Those are some great gues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be focusing on three main areas: renewable energy, waste reduction, and community education. We'll also be partnering with local businesses to create job opportunities while promoting eco-friendly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e some raised hands already! I'll be taking questions shortly, so please jot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ap up, I want to thank each of you for your continued support and enthusiasm. Your role in spreading this news is crucial, and together, I'm confident we can make a re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let's get interactive! Who has the first questio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