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ladies and gentlemen of the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 am [Your Name], and on behalf of [Your Organization], I am here to provide you with some importa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 are pleased to announce that [Your Organization] has achieved a significant milestone. Our recent project, [Project Name], has been successfully completed ahead of schedule, and it will bring about substantial benefits to the community, including [mention key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are excited to share that we are in the process of launching an innovative initiative, [Initiative Name], designed to [briefly describe the initiative's purpose and goals]. This initiative underscores our commitment to [mention values or mission-related asp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ming weeks, there will be a series of events and activities in which we invite your participation. More details will be provided through our press releases and onlin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ongoing support and attention. Our team is available to answer any questions you might have following this briefing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 is dedicated to [brief statement of mission or vision], and we look forward to continued collaboration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, and have a pleasant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