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all for being here today. I'm thrilled to share some exciting updates with you. As you know, our team has been working tirelessly to bring some incredible initiatives to life, and today, I'm delighted to report on our progress.</w:t>
      </w:r>
    </w:p>
    <w:p>
      <w:pPr>
        <w:pStyle w:val="PreformattedText"/>
        <w:bidi w:val="0"/>
        <w:spacing w:before="0" w:after="0"/>
        <w:jc w:val="left"/>
        <w:rPr/>
      </w:pPr>
      <w:r>
        <w:rPr/>
        <w:t>First, let's talk about our recent achievements. Over the past few months, we've seen tremendous growth and positive feedback from our communities. This success is a testament to the hard work and dedication of each and every person involved. We're not just meeting our goals--we're exceeding them, and it's truly inspiring to see.</w:t>
      </w:r>
    </w:p>
    <w:p>
      <w:pPr>
        <w:pStyle w:val="PreformattedText"/>
        <w:bidi w:val="0"/>
        <w:spacing w:before="0" w:after="0"/>
        <w:jc w:val="left"/>
        <w:rPr/>
      </w:pPr>
      <w:r>
        <w:rPr/>
        <w:t>Looking ahead, I'm filled with optimism about what the future holds. We're launching new projects aimed at further strengthening our impact and reaching even more people. Our vision is not only becoming a reality, but it's driving positive change in ways we could have only imagined.</w:t>
      </w:r>
    </w:p>
    <w:p>
      <w:pPr>
        <w:pStyle w:val="PreformattedText"/>
        <w:bidi w:val="0"/>
        <w:spacing w:before="0" w:after="0"/>
        <w:jc w:val="left"/>
        <w:rPr/>
      </w:pPr>
      <w:r>
        <w:rPr/>
        <w:t>In closing, I want to extend my deepest gratitude to all of you for your support and to our team for their unwavering commitment. Together, we are making a difference, and I'm confident that the best is yet to come. Thank you!</w:t>
      </w:r>
    </w:p>
    <w:p>
      <w:pPr>
        <w:pStyle w:val="PreformattedText"/>
        <w:bidi w:val="0"/>
        <w:spacing w:before="0" w:after="0"/>
        <w:jc w:val="left"/>
        <w:rPr/>
      </w:pPr>
      <w:r>
        <w:rPr/>
        <w:t>Let's keep this momentum going and continue to inspire one another as we move forward.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