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 for this online webinar. My name is [Your Name], and I'm excited to guide you through our session on [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ll be exploring [Brief Overview of Topic]. Our goal is to provide you with valuable insights and practical knowledge that you can apply in your ow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, let's delve into [Key Point 1], where we'll discuss [Brief Description]. Following that, we'll move on to [Key Point 2], focusing on [Brief Description]. Lastly, we'll wrap up our core content with [Key Point 3], examining [Brief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ebinar, feel free to submit your questions via the chat function. We'll have a dedicated Q&amp;A segment towards the end, where we'll address as man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some interactive elements planned, so I encourage you to participate 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being here. Let's dive into our topic and make the most of our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webina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