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anyone who just accidentally clicked on this link,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have you all here, virtually sitting in the comfort of your own homes. Remember, if you're not wearing pants, that's okay; just don't stan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diving into a fascinating topic that'll make you the life of the party--or at least the most informed person in your living room. Now, I know we can't all be in the same room together, but let's just pretend we're in a massive Zoom meeting where the mute button is finally working in our fav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you a quick preview of what to expect: some insightful information, a sprinkle of wisdom, and a few jokes that my cat assured me were funny. So buckle up and keep that coffee cup close--you're in for a wild r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out further ado, let's get started, and remember, if you have any questions, just shout them out at your screen. I promise we're all listening. Enjoy the webin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