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llo and welcome, everyone! I hope you're as excited as I am today because we're about to embark on an inspiring journey together. My name is [Your Name], and I'm thrilled to be your host for this fantastic webinar. Whether you're joining us from the comfort of your home, your office, or maybe even on-the-go, we're delighted to have you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got an incredible lineup lined up just for you, featuring insights from leading experts and thought-provoking discussions. So, grab your notebook, or perhaps your favorite digital note-taking app, and get ready to dive deep into the exciting topics we have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ngage with us through the chat, ask questions, and share your thoughts throughout the session--this is a space for learning and collaboration. Without further ado, let's get started and make the most of our time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