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oday's webinar. It is both a privilege and an honor to stand before you as your keynote speaker. The topic we are about to explore is crucial in our ever-evolving world, and it demands our unwavering attention and dedicated action.</w:t>
      </w:r>
    </w:p>
    <w:p>
      <w:pPr>
        <w:pStyle w:val="PreformattedText"/>
        <w:bidi w:val="0"/>
        <w:spacing w:before="0" w:after="0"/>
        <w:jc w:val="left"/>
        <w:rPr/>
      </w:pPr>
      <w:r>
        <w:rPr/>
        <w:t>As you all are aware, the digital landscape is transforming at an unprecedented pace. Technology is not just reshaping industries, but redefining human interaction, fostering innovation, and challenging traditional norms. It is imperative that we, as leaders and innovators, set the course for responsible and sustainable development.</w:t>
      </w:r>
    </w:p>
    <w:p>
      <w:pPr>
        <w:pStyle w:val="PreformattedText"/>
        <w:bidi w:val="0"/>
        <w:spacing w:before="0" w:after="0"/>
        <w:jc w:val="left"/>
        <w:rPr/>
      </w:pPr>
      <w:r>
        <w:rPr/>
        <w:t>Today, we will delve into the strategies that will enable us to harness the full potential of these advancements. We will address both the opportunities and the responsibilities that come with such profound changes. Our journey will require vision, determination, and collaborative efforts across sectors.</w:t>
      </w:r>
    </w:p>
    <w:p>
      <w:pPr>
        <w:pStyle w:val="PreformattedText"/>
        <w:bidi w:val="0"/>
        <w:spacing w:before="0" w:after="0"/>
        <w:jc w:val="left"/>
        <w:rPr/>
      </w:pPr>
      <w:r>
        <w:rPr/>
        <w:t>I urge each one of you to actively engage, ask questions, and share insights. Together, we have the power to forge a future that is not only successful but also equitable and inclusive. Let's seize this moment to lead with integrity and purpose.</w:t>
      </w:r>
    </w:p>
    <w:p>
      <w:pPr>
        <w:pStyle w:val="PreformattedText"/>
        <w:bidi w:val="0"/>
        <w:spacing w:before="0" w:after="0"/>
        <w:jc w:val="left"/>
        <w:rPr/>
      </w:pPr>
      <w:r>
        <w:rPr/>
        <w:t>Thank you and let's begin this important convers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