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a matter vital to our community's well-being: housing and urban development. As leaders, we hold the responsibility of shaping a future where everyone has a safe and affordable place to call home.</w:t>
      </w:r>
    </w:p>
    <w:p>
      <w:pPr>
        <w:pStyle w:val="PreformattedText"/>
        <w:bidi w:val="0"/>
        <w:spacing w:before="0" w:after="0"/>
        <w:jc w:val="left"/>
        <w:rPr/>
      </w:pPr>
      <w:r>
        <w:rPr/>
        <w:t>Our community faces challenges, including rising housing costs and limited space. However, by working together, we can create innovative solutions. We must prioritize sustainable development, ensuring that our growth respects the environment while meeting the needs of our residents.</w:t>
      </w:r>
    </w:p>
    <w:p>
      <w:pPr>
        <w:pStyle w:val="PreformattedText"/>
        <w:bidi w:val="0"/>
        <w:spacing w:before="0" w:after="0"/>
        <w:jc w:val="left"/>
        <w:rPr/>
      </w:pPr>
      <w:r>
        <w:rPr/>
        <w:t>Moreover, it's essential to engage with the community in our decision-making process. By doing so, we ensure that our plans reflect the diverse needs and aspirations of those we serve. Together, let's foster neighborhoods where families thrive, businesses grow, and everyone feels included.</w:t>
      </w:r>
    </w:p>
    <w:p>
      <w:pPr>
        <w:pStyle w:val="PreformattedText"/>
        <w:bidi w:val="0"/>
        <w:spacing w:before="0" w:after="0"/>
        <w:jc w:val="left"/>
        <w:rPr/>
      </w:pPr>
      <w:r>
        <w:rPr/>
        <w:t>Thank you for your commitment to making our community a vibrant and inclusive place to live. Let's move forward with determination and coope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