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on such short notice. We are facing a challenging time, and it's crucial that we work together to suppor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assure you that our primary focus is on ensuring the safety and well-being of every individual. We are actively coordinating with emergency services and local authorities to address the immedi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informed by accessing updates through our community website and verified social media channels. It is important to rely on accurate information to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help one another and to stay calm. Check on neighbors, especially the elderly and those with disabilities, to ensure they have w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committed to keeping you informed as the situation develops. Let's continue to work together, support each other, and remain resilient in the face of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cooperation. Together, we will navigate through the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