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for being here today. As community leaders, we have an important role in fostering an environment that celebrates and thrives on cultural diversity. Today, I want to talk about our cultural diversity programs and how they are shaping our community.</w:t>
      </w:r>
    </w:p>
    <w:p>
      <w:pPr>
        <w:pStyle w:val="PreformattedText"/>
        <w:bidi w:val="0"/>
        <w:spacing w:before="0" w:after="0"/>
        <w:jc w:val="left"/>
        <w:rPr/>
      </w:pPr>
      <w:r>
        <w:rPr/>
        <w:t>Our programs are designed to create opportunities for everyone to learn, share, and grow. Through workshops, cultural festivals, and partnerships with local organizations, we provide platforms for the exchange of traditions, ideas, and experiences. These activities not only enhance mutual understanding but also strengthen our community bonds.</w:t>
      </w:r>
    </w:p>
    <w:p>
      <w:pPr>
        <w:pStyle w:val="PreformattedText"/>
        <w:bidi w:val="0"/>
        <w:spacing w:before="0" w:after="0"/>
        <w:jc w:val="left"/>
        <w:rPr/>
      </w:pPr>
      <w:r>
        <w:rPr/>
        <w:t>Our goal is simple: to create an inclusive community where every individual feels valued and respected, regardless of their background. To achieve this, we need your support and active participation. Encourage your networks to take part, contribute new ideas, and embrace the rich tapestry of cultures that make up our community.</w:t>
      </w:r>
    </w:p>
    <w:p>
      <w:pPr>
        <w:pStyle w:val="PreformattedText"/>
        <w:bidi w:val="0"/>
        <w:spacing w:before="0" w:after="0"/>
        <w:jc w:val="left"/>
        <w:rPr/>
      </w:pPr>
      <w:r>
        <w:rPr/>
        <w:t>Thank you once again for your commitment and dedication. Together, we can build a more welcoming and diverse community for all.</w:t>
      </w:r>
    </w:p>
    <w:p>
      <w:pPr>
        <w:pStyle w:val="PreformattedText"/>
        <w:bidi w:val="0"/>
        <w:spacing w:before="0" w:after="0"/>
        <w:jc w:val="left"/>
        <w:rPr/>
      </w:pPr>
      <w:r>
        <w:rPr/>
        <w:t>Let's continue this journey towards inclusivity with enthusiasm and opennes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