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today to discuss a topic that is critical to our community: public safety. Our goal is to ensure that every resident feels secure in their homes, schools, and work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acknowledge the efforts of our local law enforcement and emergency services. Their hard work and dedication are the backbone of our safety strategy, and we owe them ou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will focus on three key areas: prevention, engagement, and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vention**: It's essential we work together to identify potential risks and address them before they become problems. By fostering a culture of awareness and cooperation, we can implement programs to educate and empower our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gagement**: Strong community relationships are vital. By building trust and open communication channels between residents, police, and local organizations, we can create a network of support and vigilance, making it easier to address issue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ponse**: In times of crisis, a swift and coordinated response can make all the difference. We must ensure our emergency response plans are well-developed and that all community members know what steps to take in various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reinforce these foundations, ensuring a safe environment for all. Thank you for your time, commitment, and dedication to our community's well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