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day as we come together to focus on the economic development of our community. As we know, our community is rich in potential, and by working collaboratively, we can unlock meaningful opportunities for growth and prosperity.</w:t>
      </w:r>
    </w:p>
    <w:p>
      <w:pPr>
        <w:pStyle w:val="PreformattedText"/>
        <w:bidi w:val="0"/>
        <w:spacing w:before="0" w:after="0"/>
        <w:jc w:val="left"/>
        <w:rPr/>
      </w:pPr>
      <w:r>
        <w:rPr/>
        <w:t>Firstly, I want to emphasize the importance of supporting local businesses. They are the backbone of our economy, providing jobs and fostering innovation. Let's commit to initiatives that help small businesses thrive, such as providing access to resources, training, and mentorship programs.</w:t>
      </w:r>
    </w:p>
    <w:p>
      <w:pPr>
        <w:pStyle w:val="PreformattedText"/>
        <w:bidi w:val="0"/>
        <w:spacing w:before="0" w:after="0"/>
        <w:jc w:val="left"/>
        <w:rPr/>
      </w:pPr>
      <w:r>
        <w:rPr/>
        <w:t>Secondly, we need to invest in education and skills development. By equipping our workforce with the necessary skills, we can attract new industries and create more job opportunities. This includes partnering with local schools and colleges to ensure that educational programs align with our economic goals.</w:t>
      </w:r>
    </w:p>
    <w:p>
      <w:pPr>
        <w:pStyle w:val="PreformattedText"/>
        <w:bidi w:val="0"/>
        <w:spacing w:before="0" w:after="0"/>
        <w:jc w:val="left"/>
        <w:rPr/>
      </w:pPr>
      <w:r>
        <w:rPr/>
        <w:t>Lastly, let us prioritize sustainable development. By focusing on environmentally-friendly projects and infrastructure, we not only protect our natural resources but also make our community more attractive to investors and new residents.</w:t>
      </w:r>
    </w:p>
    <w:p>
      <w:pPr>
        <w:pStyle w:val="PreformattedText"/>
        <w:bidi w:val="0"/>
        <w:spacing w:before="0" w:after="0"/>
        <w:jc w:val="left"/>
        <w:rPr/>
      </w:pPr>
      <w:r>
        <w:rPr/>
        <w:t>Together, through strategic planning and community involvement, we can build a stronger, more resilient economy. Thank you for your dedication and commitment to making our community a better plac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