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t this esteemed academic conference. As we journey into the uncharted territories of the future, we stand on the brink of unparalleled innovation and discovery.</w:t>
      </w:r>
    </w:p>
    <w:p>
      <w:pPr>
        <w:pStyle w:val="PreformattedText"/>
        <w:bidi w:val="0"/>
        <w:spacing w:before="0" w:after="0"/>
        <w:jc w:val="left"/>
        <w:rPr/>
      </w:pPr>
      <w:r>
        <w:rPr/>
        <w:t>Our world is changing at an unprecedented pace. Technologies once deemed science fiction are now becoming part of our everyday reality. Artificial intelligence, quantum computing, and biotechnology are redefining what it means to be human. These advancements are not just tools--they are catalysts for transforming societies.</w:t>
      </w:r>
    </w:p>
    <w:p>
      <w:pPr>
        <w:pStyle w:val="PreformattedText"/>
        <w:bidi w:val="0"/>
        <w:spacing w:before="0" w:after="0"/>
        <w:jc w:val="left"/>
        <w:rPr/>
      </w:pPr>
      <w:r>
        <w:rPr/>
        <w:t>Imagine a world where diseases are eradicated through gene editing, where clean energy is limitless, and where intelligent systems enhance the human experience in ways previously unimaginable. As academics and researchers, it is our privilege and responsibility to push the boundaries of knowledge, to challenge the status quo, and to create solutions that address the pressing challenges of our time.</w:t>
      </w:r>
    </w:p>
    <w:p>
      <w:pPr>
        <w:pStyle w:val="PreformattedText"/>
        <w:bidi w:val="0"/>
        <w:spacing w:before="0" w:after="0"/>
        <w:jc w:val="left"/>
        <w:rPr/>
      </w:pPr>
      <w:r>
        <w:rPr/>
        <w:t>Today, we will explore groundbreaking research that paves the way for a more sustainable, equitable, and technologically advanced future. Let us embrace this moment with curiosity and courage, collaborating across disciplines and borders to shape the future we aspire to inhabit.</w:t>
      </w:r>
    </w:p>
    <w:p>
      <w:pPr>
        <w:pStyle w:val="PreformattedText"/>
        <w:bidi w:val="0"/>
        <w:spacing w:before="0" w:after="0"/>
        <w:jc w:val="left"/>
        <w:rPr/>
      </w:pPr>
      <w:r>
        <w:rPr/>
        <w:t>Together, we will illuminate the path forward, ensuring that innovation serves humanity and the planet we call h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