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Esteemed colleagues and brilliant minds of this gathering, today we stand on the brink of discovery, looking out onto a horizon filled with endless possibilities. As researchers, educators, and innovators, we are united by a common quest for understanding--a quest that not only seeks answers but also embraces the beauty of the questions themselves.</w:t>
      </w:r>
    </w:p>
    <w:p>
      <w:pPr>
        <w:pStyle w:val="PreformattedText"/>
        <w:bidi w:val="0"/>
        <w:spacing w:before="0" w:after="0"/>
        <w:jc w:val="left"/>
        <w:rPr/>
      </w:pPr>
      <w:r>
        <w:rPr/>
        <w:t>In this symposium, we dive deep into uncharted territories, where every hypothesis is a lighthouse and every experiment a voyage. We are explorers of the academic seas, driven by curiosity, undeterred by challenges, and fueled by a vision to illuminate the unknown.</w:t>
      </w:r>
    </w:p>
    <w:p>
      <w:pPr>
        <w:pStyle w:val="PreformattedText"/>
        <w:bidi w:val="0"/>
        <w:spacing w:before="0" w:after="0"/>
        <w:jc w:val="left"/>
        <w:rPr/>
      </w:pPr>
      <w:r>
        <w:rPr/>
        <w:t>Let us remind ourselves that every great discovery began with a simple spark of wonder. As Isaac Newton once contemplated the fall of an apple, or as Marie Curie marveled at the glow of radium, we too must let curiosity guide us, knowing that the answers we seek may not always come easily, but are worthy of our relentless pursuit.</w:t>
      </w:r>
    </w:p>
    <w:p>
      <w:pPr>
        <w:pStyle w:val="PreformattedText"/>
        <w:bidi w:val="0"/>
        <w:spacing w:before="0" w:after="0"/>
        <w:jc w:val="left"/>
        <w:rPr/>
      </w:pPr>
      <w:r>
        <w:rPr/>
        <w:t>Today, I invite you all to share your insights, your questions, and your dreams. Let each session in this conference be a beacon of collaboration, where disciplines intersect and ideas flourish.</w:t>
      </w:r>
    </w:p>
    <w:p>
      <w:pPr>
        <w:pStyle w:val="PreformattedText"/>
        <w:bidi w:val="0"/>
        <w:spacing w:before="0" w:after="0"/>
        <w:jc w:val="left"/>
        <w:rPr/>
      </w:pPr>
      <w:r>
        <w:rPr/>
        <w:t>As we embark on this journey together, let us remain steadfast in the belief that our work holds the power not only to create knowledge but to change the world. Together, we will forge new paths and, in doing so, inspire the generations yet to come.</w:t>
      </w:r>
    </w:p>
    <w:p>
      <w:pPr>
        <w:pStyle w:val="PreformattedText"/>
        <w:bidi w:val="0"/>
        <w:spacing w:before="0" w:after="0"/>
        <w:jc w:val="left"/>
        <w:rPr/>
      </w:pPr>
      <w:r>
        <w:rPr/>
        <w:t>Thank you, and let us make this symposium a testament to the spirit of relentless exploration and inspiring innov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