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distinguished guests, and brilliant minds from around the world,</w:t>
      </w:r>
    </w:p>
    <w:p>
      <w:pPr>
        <w:pStyle w:val="PreformattedText"/>
        <w:bidi w:val="0"/>
        <w:spacing w:before="0" w:after="0"/>
        <w:jc w:val="left"/>
        <w:rPr/>
      </w:pPr>
      <w:r>
        <w:rPr/>
        <w:t>It is my absolute pleasure and privilege to welcome you to [Conference Name] 2023, where we gather not only as professionals but as a vibrant community of thinkers and learners. As we embark on this journey of discovery and collaboration, I want to extend a warm and heartfelt welcome to each and every one of you.</w:t>
      </w:r>
    </w:p>
    <w:p>
      <w:pPr>
        <w:pStyle w:val="PreformattedText"/>
        <w:bidi w:val="0"/>
        <w:spacing w:before="0" w:after="0"/>
        <w:jc w:val="left"/>
        <w:rPr/>
      </w:pPr>
      <w:r>
        <w:rPr/>
        <w:t>Today marks the beginning of an exciting opportunity to share our ideas, challenge our perspectives, and embrace the diversity of thought that makes our field so dynamic and rich. Whether you are a seasoned scholar or a budding researcher, your presence here is invaluable, and we are so grateful for your contribution.</w:t>
      </w:r>
    </w:p>
    <w:p>
      <w:pPr>
        <w:pStyle w:val="PreformattedText"/>
        <w:bidi w:val="0"/>
        <w:spacing w:before="0" w:after="0"/>
        <w:jc w:val="left"/>
        <w:rPr/>
      </w:pPr>
      <w:r>
        <w:rPr/>
        <w:t>Throughout the conference, you will have the chance to engage with insightful presentations, participate in stimulating discussions, and connect with peers who share your passion for [Industry/Subject]. Let us take this time to foster connections and inspire one another, as we work together towards new frontiers of knowledge.</w:t>
      </w:r>
    </w:p>
    <w:p>
      <w:pPr>
        <w:pStyle w:val="PreformattedText"/>
        <w:bidi w:val="0"/>
        <w:spacing w:before="0" w:after="0"/>
        <w:jc w:val="left"/>
        <w:rPr/>
      </w:pPr>
      <w:r>
        <w:rPr/>
        <w:t>Thank you all for being here and for bringing your unique contributions to this gathering. Let us make the most of this opportunity, learning, sharing, and growing together in the spirit of collaboration and friendship.</w:t>
      </w:r>
    </w:p>
    <w:p>
      <w:pPr>
        <w:pStyle w:val="PreformattedText"/>
        <w:bidi w:val="0"/>
        <w:spacing w:before="0" w:after="0"/>
        <w:jc w:val="left"/>
        <w:rPr/>
      </w:pPr>
      <w:r>
        <w:rPr/>
        <w:t>Welcome once again, and here's to an inspiring and fruitful con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