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draw this enlightening conference to a close, I am filled with a deep sense of gratitude and reflection. Over the past few days, we have shared our knowledge, exchanged innovative ideas, and engaged in thought-provoking discussions that have challenged and inspired us all.</w:t>
      </w:r>
    </w:p>
    <w:p>
      <w:pPr>
        <w:pStyle w:val="PreformattedText"/>
        <w:bidi w:val="0"/>
        <w:spacing w:before="0" w:after="0"/>
        <w:jc w:val="left"/>
        <w:rPr/>
      </w:pPr>
      <w:r>
        <w:rPr/>
        <w:t>First and foremost, I want to extend my heartfelt thanks to our esteemed speakers and panelists, whose expertise and insights have greatly enriched our understanding of [conference theme]. Your contributions have not only sparked meaningful dialogue but have also paved the way for future advancements in our field.</w:t>
      </w:r>
    </w:p>
    <w:p>
      <w:pPr>
        <w:pStyle w:val="PreformattedText"/>
        <w:bidi w:val="0"/>
        <w:spacing w:before="0" w:after="0"/>
        <w:jc w:val="left"/>
        <w:rPr/>
      </w:pPr>
      <w:r>
        <w:rPr/>
        <w:t>I am also immensely grateful to our dedicated organizers and volunteers, whose tireless efforts behind the scenes have ensured the seamless execution of this event. Your commitment has made this gathering not just possible, but memorable for all.</w:t>
      </w:r>
    </w:p>
    <w:p>
      <w:pPr>
        <w:pStyle w:val="PreformattedText"/>
        <w:bidi w:val="0"/>
        <w:spacing w:before="0" w:after="0"/>
        <w:jc w:val="left"/>
        <w:rPr/>
      </w:pPr>
      <w:r>
        <w:rPr/>
        <w:t>To all participants, thank you for your active engagement and enthusiasm. It is your curiosity and passion that drive our collective pursuit of knowledge. As we leave here today, let us carry forward the spirit of collaboration, continuing the conversations begun here and forging new partnerships.</w:t>
      </w:r>
    </w:p>
    <w:p>
      <w:pPr>
        <w:pStyle w:val="PreformattedText"/>
        <w:bidi w:val="0"/>
        <w:spacing w:before="0" w:after="0"/>
        <w:jc w:val="left"/>
        <w:rPr/>
      </w:pPr>
      <w:r>
        <w:rPr/>
        <w:t>Finally, I encourage each of us to reflect on what we have learned and consider how we can apply these insights in our respective endeavors. Together, let us strive to advance our academic pursuits while making a positive impact on the world.</w:t>
      </w:r>
    </w:p>
    <w:p>
      <w:pPr>
        <w:pStyle w:val="PreformattedText"/>
        <w:bidi w:val="0"/>
        <w:spacing w:before="0" w:after="0"/>
        <w:jc w:val="left"/>
        <w:rPr/>
      </w:pPr>
      <w:r>
        <w:rPr/>
        <w:t>Thank you once again for being part of this journey. Safe travels, and I look forward to our paths crossing again so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