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Conference Name]--an exciting gathering of brilliant minds and pioneering researchers. It's an honor to have each of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ick off our conference, I would like to set the stage for an engaging and interactive experience. Our goal is not just to listen, but to connect, discuss, and innov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participate actively. Share your ideas during sessions, ask questions, and engage with fellow attendees. This is an incredible opportunity to collaborate across disciplines and inspire new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ake this conference a vibrant hub of knowledge and creativity. Thank you for being here, and let's have a remarkable and productive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on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