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steemed colleagues,</w:t>
      </w:r>
    </w:p>
    <w:p>
      <w:pPr>
        <w:pStyle w:val="PreformattedText"/>
        <w:bidi w:val="0"/>
        <w:spacing w:before="0" w:after="0"/>
        <w:jc w:val="left"/>
        <w:rPr/>
      </w:pPr>
      <w:r>
        <w:rPr/>
        <w:t>Today, we're gathered not just to share insights, but to challenge the very boundaries of our disciplines. Imagine a world where the lines between biology, technology, and ethics blur seamlessly, creating innovations that are not just intelligent but empathetic. Provocative? Certainly. Yet, integration of such diverse fields is not only possible but necessary.</w:t>
      </w:r>
    </w:p>
    <w:p>
      <w:pPr>
        <w:pStyle w:val="PreformattedText"/>
        <w:bidi w:val="0"/>
        <w:spacing w:before="0" w:after="0"/>
        <w:jc w:val="left"/>
        <w:rPr/>
      </w:pPr>
      <w:r>
        <w:rPr/>
        <w:t>Consider how AI, when combined with medical research, could revolutionize patient diagnosis. But let us not forget the ethical tapestry we must weave alongside these breakthroughs. Our mandate is to ensure that technology serves humanity, not the other way around.</w:t>
      </w:r>
    </w:p>
    <w:p>
      <w:pPr>
        <w:pStyle w:val="PreformattedText"/>
        <w:bidi w:val="0"/>
        <w:spacing w:before="0" w:after="0"/>
        <w:jc w:val="left"/>
        <w:rPr/>
      </w:pPr>
      <w:r>
        <w:rPr/>
        <w:t>I invite you all to not only question but reshape the paradigms of your fields. By embracing interdisciplinary approaches, we can craft solutions that are as intricate as the problems they aim to solve. Together, let us pioneer a future where knowledge is not just accumulated, but harmoniously integrat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