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team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our focus is on refining our data-centric strategies to enhance our performance metrics. Over the past quarter, we've seen a 15% increase in data accuracy and a 20% improvement in project completion times due to data-driven insights. Our goal for the upcoming quarter is to replicate this success across all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 to address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Collection:** We need to ensure the integrity of our data inputs. Currently, 90% of our data meets quality standards. Let's aim for 95% by implementing stricter valid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nalysis Techniques:** Leverage advanced analytical tools. Our recent adoption of predictive modeling has reduced error margins by 10%. Further training on these tools will be priori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utcome Monitoring:** Set clear KPIs. We should track our performance weekly to identify any deviations promptly. Real-time dashboards will be updated to reflect real-tim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is information is disseminated to your teams effectively. Our success relies on each member understanding the critical importance of data accuracy and analysis in ou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