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team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by saying how proud I am of the progress we've made and the resilience you've all shown. Today, I want to focus on the power of our mindset as we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we face is an opportunity for us to learn and improve. I encourage you all to embrace each obstacle with curiosity and determination. Remember, growth often comes from the toughes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ers, your attitude sets the tone for your teams. Let's inspire a culture where mistakes are seen as stepping stones towards mastery. Encourage innovation and celebrate small win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foster an environment where everyone feels confident to contribute and take risks. Our commitment to a growth mindset will drive us forward, leading u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upport. Let's continue to elevate and inspir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ushing forward, and let's make great things happ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