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As team leaders, you play a critical role in driving our success. In the coming weeks, our focus will be on enhancing collaboration across departments to improve efficiency and achieve ou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need to align our efforts with the company's strategic objectives. This means fostering open communication and sharing resources effectively. I encourage each one of you to engage with your teams and identify opportunities where we can work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let's emphasize innovation. I want you to inspire your teams to think creatively and propose new ideas that can give us a competitive edge. Remember, innovation is not just about big changes; small improvements can lead to signific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et's commit to accountability. Set clear goals and monitor progress regularly. Transparency and responsibility will ensure we stay on track and meet our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lead with purpose and set an example for others. I am confident that with your leadership, we will achieve our goals and propel the compan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