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team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our briefing today. As leaders, you are the driving force behind our team's progress and innovation. Today, I want to talk about the transformative journey we're embarking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not only adapt to change but to shape it in a way that aligns with our vision and values. This means encouraging creativity, fostering collaboration, and empowering each team member to leverage their unique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ocus on transparency and open communication, ensuring that everyone feels heard and valued. I urge you to inspire your teams by setting an example, showing resilience, and maintaining a positive outlook even in challeng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dership is not just about directing; it's about nurturing an environment where everyone can thrive. Let's commit to being the catalysts for growth an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leadership. Let's move forward together with confidence and a shared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