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m l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as excited as I am to dive into today's agenda. First, I want to take a moment to acknowledge the fantastic work each of you has been doing. Your leadership and commitment are truly inspiring, and it's your energy that fuels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focusing on some key initiatives to elevate our performance even further. Remember, these aren't just tasks on a list; they're opportunities for us to innovate and make an impact. I encourage you to bring your unique perspectives and ideas to the table -- your voice matters and can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by reviewing our current projects, identifying any roadblocks, and brainstorming solutions together. I trust each of you to lead your teams effectively, ensuring everyone is aligned with our goals. Let's leverage our strengths and collaborate to overcom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commit to open communication and support one another. We're stronger together, and I have full confidence in our collective abilities to achieve amaz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it a great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