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I am thrilled to talk to you about something that is incredibly important both in academics and in life--teamwork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problem had to be solved alone. It would be overwhelming, right? But when we come together as a team, we bring different strengths and perspectives, allowing us to tackle challenges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work is not just about dividing tasks; it's about multiplying success. Each one of you brings unique skills and ideas to the table. When we combine those, we create something more powerful than the sum of ou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your favorite sports team or a band you love. Their success isn't just because of one superstar--it's the result of everyone working together, supporting each other, and sharing a common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udents, you're in the perfect position to start honing these skills. Whether it's working on a group project, participating in a club, or starting a new initiative, embrace the opportunity to collaborate. Listen to each other, respect different viewpoints, and push each other to achieve more than you coul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by working together, you are not just preparing for your careers but shaping a more connected, innovativ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make teamwork your superpow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