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Mastering the Art of Effective Study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ings and thank you for joining this workshop on effective study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day, we'll explore strategies to enhance your learning experience and academ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standing Your Learn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, auditory, or kinesthetic: Identify your preferred learn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ps on how to tailor study methods according to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ting SMART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, Measurable, Achievable, Relevant, Time-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will complete my math homework by 6 PM da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 Management Techniq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modoro Technique: Study for 25 minutes, rest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study schedule and prioritiz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tive Learning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with the material: Summarize, question, and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actice retrieval: Test yourself to reinfor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ing an Ideal Study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quiet, distraction-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good lighting and comfortable s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Importance of Taking B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benefits of regular breaks for mental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as for break activities: short walk, stretch,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importance of consistency and adaptability in study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students to start implementing these techniqu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participants for their attention and open the floor f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n inspiring quote about education or lea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