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being here today. I am thrilled to speak to you about something incredibly important: embracing leadership opportunities. Leadership isn't just about holding a position or having a title; it's about making a positive impact and inspiring others.</w:t>
      </w:r>
    </w:p>
    <w:p>
      <w:pPr>
        <w:pStyle w:val="PreformattedText"/>
        <w:bidi w:val="0"/>
        <w:spacing w:before="0" w:after="0"/>
        <w:jc w:val="left"/>
        <w:rPr/>
      </w:pPr>
      <w:r>
        <w:rPr/>
        <w:t>Remember, leadership can happen in many ways. You can lead by example, by showing kindness, practicing perseverance, or simply by having the courage to speak up when others can't. Every small action can create a ripple effect and inspire change.</w:t>
      </w:r>
    </w:p>
    <w:p>
      <w:pPr>
        <w:pStyle w:val="PreformattedText"/>
        <w:bidi w:val="0"/>
        <w:spacing w:before="0" w:after="0"/>
        <w:jc w:val="left"/>
        <w:rPr/>
      </w:pPr>
      <w:r>
        <w:rPr/>
        <w:t>Think about the clubs, projects, and activities you're involved in. Each one of these is an opportunity for you to step up, take initiative, and make a difference. Don't wait for the perfect moment or the ideal position to start exercising leadership. The perfect time is now.</w:t>
      </w:r>
    </w:p>
    <w:p>
      <w:pPr>
        <w:pStyle w:val="PreformattedText"/>
        <w:bidi w:val="0"/>
        <w:spacing w:before="0" w:after="0"/>
        <w:jc w:val="left"/>
        <w:rPr/>
      </w:pPr>
      <w:r>
        <w:rPr/>
        <w:t>Embrace challenges as opportunities to grow. Don't be afraid of mistakes; they are stepping stones to success. As you develop your leadership skills, you'll find that you also gain confidence and resilience that will benefit you throughout life.</w:t>
      </w:r>
    </w:p>
    <w:p>
      <w:pPr>
        <w:pStyle w:val="PreformattedText"/>
        <w:bidi w:val="0"/>
        <w:spacing w:before="0" w:after="0"/>
        <w:jc w:val="left"/>
        <w:rPr/>
      </w:pPr>
      <w:r>
        <w:rPr/>
        <w:t>So, let's take these opportunities head-on. Support each other, learn from one another, and let's work together to create an environment where we can all thrive. You have the potential to become incredible leaders, and I'm excited to see what you will accompl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