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Unlocking Your Potential: A Journey to Academic Suc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! I'm truly excited to be here today and speak to you about something that's not only dear to my heart but also crucial to your future--academic success. It's a topic that affects all of us and paves the way for the many opportunities life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art with a small story. Once, there was a young student named Alex. Much like many of you, Alex was curious, bright, but sometimes felt overwhelmed by the challenges of school. One day, Alex decided to set a goal--to find a balance between hard work and passion, and to embrace every challenge as a stepping stone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reak this down into three simple but powerful steps to achieve academic su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t Clear Goals**: Know what you are working towards. Whether it's understanding a new concept or improving your grades, set SMART goals--Specific, Measurable, Achievable, Relevant, and Time-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y Organized and Manage Your Time**: Prioritize your tasks. Use planners or digital apps to keep track of your assignments and deadlines. Remember, it's not just about working hard, but working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Keep a Growth Mindset**: Believe in your ability to learn and grow. Don't be afraid of mistakes--they're your greatest teachers. Reflect on them, and use them to fuel you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like Alex, every one of you has the potential to achieve greatness. It's about dedication, persistence, and harnessing the power withi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self, support each other, and never hesitate to seek help when needed. Your journey to academic success is a marathon, not a sprint. Enjoy the process, and keep push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you all leave today feeling inspired and ready to unlock your full potential. Together, we can create a future filled with success and fulfi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