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Unleash Your Creativity: Embrace the Power of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od [morning/afternoon/evening], everyone! My name is [Your Name] and I am thrilled to be here with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day, we're here to explore the boundless possibilities within the realm of creative 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ther you dream of becoming a painter, writer, musician, or any other creative professional, the arts offer an incredible path for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mportance of Cre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ivity is not just about making art; it's about seeing things differently and finding uniqu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kills you develop in the arts--like critical thinking and problem-solving--are vital in ever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vercoming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suing arts can be challenging, but remember, every artist faces obstacles. Embrace failure as a stepping stone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ek inspiration in unexpected places and never shy away from 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ion and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llow your passion. When you do what you love, work becomes fulfilling and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reative arts allow you to express yourself and connect with others on a deep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mmunity and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ilding a community and collaborating with fellow artists can open doors to new opportunities and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your work, learn from feedback, and support each other's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conclusion, I urge you all to pursue your creative passions wholehear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ver underestimate the impact your art can have on the world and on your ow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mber, the journey of an artist is unique and rewarding. Embrace it with enthusiasm and 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you for being here today. I can't wait to see all the amazing things you 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el free to reach out if you have any questions or need guidance. I'm here to support you on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with a motivational quote or call to ac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