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steemed colleagues and distinguished guests,</w:t>
      </w:r>
    </w:p>
    <w:p>
      <w:pPr>
        <w:pStyle w:val="PreformattedText"/>
        <w:bidi w:val="0"/>
        <w:spacing w:before="0" w:after="0"/>
        <w:jc w:val="left"/>
        <w:rPr/>
      </w:pPr>
      <w:r>
        <w:rPr/>
        <w:t xml:space="preserve">It is both an honor and a privilege to stand before you today at this esteemed conference. Our gathering here symbolizes the relentless pursuit of knowledge and the commitment to advance our various fields of expertise. </w:t>
      </w:r>
    </w:p>
    <w:p>
      <w:pPr>
        <w:pStyle w:val="PreformattedText"/>
        <w:bidi w:val="0"/>
        <w:spacing w:before="0" w:after="0"/>
        <w:jc w:val="left"/>
        <w:rPr/>
      </w:pPr>
      <w:r>
        <w:rPr/>
        <w:t>Today, I will be discussing recent advancements in renewable energy technologies, focusing particularly on the integration of solar and wind power systems. As you all know, the transition to sustainable energy sources has become an imperative rather than a choice. Our goal is to address the growing need for energy while minimizing the detrimental impact on our environment.</w:t>
      </w:r>
    </w:p>
    <w:p>
      <w:pPr>
        <w:pStyle w:val="PreformattedText"/>
        <w:bidi w:val="0"/>
        <w:spacing w:before="0" w:after="0"/>
        <w:jc w:val="left"/>
        <w:rPr/>
      </w:pPr>
      <w:r>
        <w:rPr/>
        <w:t>The core of my presentation will highlight breakthrough research in photovoltaic cell efficiency and innovations in wind turbine design. Recent studies have shown that by harnessing novel materials such as perovskites and graphene, we can significantly enhance the energy capture and conversion rates of solar panels. Concurrently, adaptive algorithms and smart control systems are revolutionizing wind turbines, enabling them to operate optimally under varying atmospheric conditions.</w:t>
      </w:r>
    </w:p>
    <w:p>
      <w:pPr>
        <w:pStyle w:val="PreformattedText"/>
        <w:bidi w:val="0"/>
        <w:spacing w:before="0" w:after="0"/>
        <w:jc w:val="left"/>
        <w:rPr/>
      </w:pPr>
      <w:r>
        <w:rPr/>
        <w:t>These technological advancements not only promise a sustainable future but also present economic opportunities that can stimulate global growth. However, it is incumbent upon us as experts and researchers to continue collaborating, sharing insights, and fostering interdisciplinary approaches to overcome the challenges that lie ahead.</w:t>
      </w:r>
    </w:p>
    <w:p>
      <w:pPr>
        <w:pStyle w:val="PreformattedText"/>
        <w:bidi w:val="0"/>
        <w:spacing w:before="0" w:after="0"/>
        <w:jc w:val="left"/>
        <w:rPr/>
      </w:pPr>
      <w:r>
        <w:rPr/>
        <w:t>I look forward to engaging with you further in the discussions that follow and am keen to hear your thoughts and perspectives on these vital issues. Thank you for your attention, and I am eager to contribute to the meaningful dialogues that define our shared journey toward innovation and discove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