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faculty, proud family members, and, most importantly, the graduating class of 2023.</w:t>
      </w:r>
    </w:p>
    <w:p>
      <w:pPr>
        <w:pStyle w:val="PreformattedText"/>
        <w:bidi w:val="0"/>
        <w:spacing w:before="0" w:after="0"/>
        <w:jc w:val="left"/>
        <w:rPr/>
      </w:pPr>
      <w:r>
        <w:rPr/>
        <w:t>Today, we stand on the threshold of our future, a moment that is both thrilling and humbling. As we gather here, I'm filled with immense pride reflecting on our journey together. Each of us has faced challenges that tested our resilience and celebrated triumphs that illuminated our paths. We've learned not only from textbooks but from each other, forging bonds that will last a lifetime.</w:t>
      </w:r>
    </w:p>
    <w:p>
      <w:pPr>
        <w:pStyle w:val="PreformattedText"/>
        <w:bidi w:val="0"/>
        <w:spacing w:before="0" w:after="0"/>
        <w:jc w:val="left"/>
        <w:rPr/>
      </w:pPr>
      <w:r>
        <w:rPr/>
        <w:t>Our accomplishments are a testament to our hard work, dedication, and the unwavering support of those around us. We owe a great deal to our teachers and mentors who guided us, to our families and friends who encouraged us, and to ourselves for never giving up.</w:t>
      </w:r>
    </w:p>
    <w:p>
      <w:pPr>
        <w:pStyle w:val="PreformattedText"/>
        <w:bidi w:val="0"/>
        <w:spacing w:before="0" w:after="0"/>
        <w:jc w:val="left"/>
        <w:rPr/>
      </w:pPr>
      <w:r>
        <w:rPr/>
        <w:t>As we step forward into the world, let us carry with us the lessons of empathy, perseverance, and courage. Let us strive to make a difference, not just in our fields but in the lives of others. Today is the culmination of what we've achieved, but it is also the beginning of what we will become.</w:t>
      </w:r>
    </w:p>
    <w:p>
      <w:pPr>
        <w:pStyle w:val="PreformattedText"/>
        <w:bidi w:val="0"/>
        <w:spacing w:before="0" w:after="0"/>
        <w:jc w:val="left"/>
        <w:rPr/>
      </w:pPr>
      <w:r>
        <w:rPr/>
        <w:t>So let us face the future with confidence, knowing that we have the foundation to build something extraordinary. Here's to the class of 2023--may we dream boldly, act wisely, and lead with kind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