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t is an honor to speak to you today about the importance of lifelong learning for educators. In our rapidly changing world, the knowledge we gained years ago is quickly evolving. As educators, our commitment to growth must match the pace of change.</w:t>
      </w:r>
    </w:p>
    <w:p>
      <w:pPr>
        <w:pStyle w:val="PreformattedText"/>
        <w:bidi w:val="0"/>
        <w:spacing w:before="0" w:after="0"/>
        <w:jc w:val="left"/>
        <w:rPr/>
      </w:pPr>
      <w:r>
        <w:rPr/>
        <w:t>Imagine a classroom where both students and teachers learn together, constantly updating their skills and knowledge. This vision is not just desirable but necessary. Lifelong learning empowers us to inspire our students and enrich their educational journey.</w:t>
      </w:r>
    </w:p>
    <w:p>
      <w:pPr>
        <w:pStyle w:val="PreformattedText"/>
        <w:bidi w:val="0"/>
        <w:spacing w:before="0" w:after="0"/>
        <w:jc w:val="left"/>
        <w:rPr/>
      </w:pPr>
      <w:r>
        <w:rPr/>
        <w:t>Consider taking workshops, online courses, or participating in learning communities. Share experiences with peers to broaden perspectives. By investing in ourselves, we pave the way for our students to see learning as a lifetime endeavor.</w:t>
      </w:r>
    </w:p>
    <w:p>
      <w:pPr>
        <w:pStyle w:val="PreformattedText"/>
        <w:bidi w:val="0"/>
        <w:spacing w:before="0" w:after="0"/>
        <w:jc w:val="left"/>
        <w:rPr/>
      </w:pPr>
      <w:r>
        <w:rPr/>
        <w:t>Let us lead by example. Embrace new technologies, explore diverse disciplines, and cultivate a mindset of inquiry and curiosity. Together, we can shape an educational environment that thrives on continuous learning.</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