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We're excited to introduce you to some amazing educational technology tools that can transform the way we teach and learn. These tools are designed to make learning more engaging, interactive, and accessible.</w:t>
      </w:r>
    </w:p>
    <w:p>
      <w:pPr>
        <w:pStyle w:val="PreformattedText"/>
        <w:bidi w:val="0"/>
        <w:spacing w:before="0" w:after="0"/>
        <w:jc w:val="left"/>
        <w:rPr/>
      </w:pPr>
      <w:r>
        <w:rPr/>
        <w:t>First, we'll explore interactive whiteboards, which allow teachers to create dynamic lessons that captivate students' attention. Next, we'll dive into learning management systems, which help organize educational content and facilitate communication between teachers and students.</w:t>
      </w:r>
    </w:p>
    <w:p>
      <w:pPr>
        <w:pStyle w:val="PreformattedText"/>
        <w:bidi w:val="0"/>
        <w:spacing w:before="0" w:after="0"/>
        <w:jc w:val="left"/>
        <w:rPr/>
      </w:pPr>
      <w:r>
        <w:rPr/>
        <w:t>We'll also look at innovative apps that personalize learning experiences, catering to individual student needs, and virtual reality tools that bring immersive environments into the classroom, making subjects come alive.</w:t>
      </w:r>
    </w:p>
    <w:p>
      <w:pPr>
        <w:pStyle w:val="PreformattedText"/>
        <w:bidi w:val="0"/>
        <w:spacing w:before="0" w:after="0"/>
        <w:jc w:val="left"/>
        <w:rPr/>
      </w:pPr>
      <w:r>
        <w:rPr/>
        <w:t>Our goal today is to inspire you with the possibilities these tools offer and equip you with practical skills to implement them in your educational environments. Let's explore these technologies together and pave the way for a more dynamic and effective teaching and learning experienc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