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here to explore the important role of social-emotional learning, or SEL, in our classrooms. Imagine a classroom where students not only excel academically but also grow as empathetic and self-aware individuals. This is achievable through the integration of 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-emotional learning involves teaching skills like self-awareness, self-management, social awareness, relationship skills, and responsible decision-making. These skills are foundational for our students to thrive both inside and outside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by considering self-awareness. It's about helping students recognize their emotions and thoughts, which in turn can influence their behavior. Imagine the impact of a student understanding their own frustration and being able to express it con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self-management. By assisting students in setting goals and managing their emotions, we teach resilience and perseverance. Think of a classroom where students can regulate their stress during a bi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awareness is about empathy and understanding diverse perspectives. Promoting this helps cultivate a supportive classroom community where every student feels valued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skills are crucial. Collaborating effectively with peers and resolving conflicts are life skills. Picture students working on projects together, listening actively, and respecting different view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sponsible decision-making guides students to make ethical and constructive choices. Whether it's on the playground or in group work, responsible choices lead to a posit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ducators, integrating SEL into our teaching practice requires intentionality. Start small by incorporating activities that promote reflection and discussion. Use stories or scenarios to help students navigate emotions and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 nurturing environment that supports academic excellence and emotional strength. Let's give our students the tools to succeed in school an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our discussions today on how we can integrate SEL into our classrooms effectiv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